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-1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10"/>
          <w:sz w:val="44"/>
          <w:szCs w:val="44"/>
        </w:rPr>
        <w:t>关于比赛有关规则的重点提醒与补充规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关于比赛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方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，对方自然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对方自然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上以弃权论，弃权一方场分与级差分均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对手一方场分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级差分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到本轮比赛规定的结束时间时，还未开打第一圈的这副牌予以取消，已开打的这副牌必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结束，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则这副牌予以取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关于比赛通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洗牌、切牌与抓牌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首副牌，由东家洗牌，南家切牌并翻出一张牌，决定抓牌顺序和首副牌的领出牌者，如果翻出的牌张是“大王、小王或红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重切重抓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从第二副牌起，由上副牌上游的上家洗牌，上游切牌，下游首先抓牌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但如果双下，则改为上游的上家洗牌，上游切牌，上游的下家首先抓牌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因抓错牌、或贡错牌、还错牌、或报错牌等违规行为而被判罚双下的下一副牌（不需贡牌），改由违规者洗牌，违规者的下家切牌，违规者的对家首先抓牌，违规者的上家首圈领出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出的牌必须放在本家出牌区内，待一圈结束后，再将打出的牌牌面向下，按顺序置放于本家弃牌区内，不得查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牌过程中，不能触摸或拿取他人的牌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关于比赛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报牌：参赛者在出完一手牌后，手中的牌张剩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以下时，必须报牌且仅能报一次牌（应清楚、准确地报出余张数），其余选手不能反复追问报牌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双贡牌：双贡牌出现所贡牌张牌点相同时，按顺时针方向贡牌，逆时针方向还牌，由向上游进贡者（即贡左还右）领出牌。双贡的还牌，应将牌面向下，然后两位贡牌者同时亮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还牌：不管单贡或是双贡还牌，均是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的牌，如果手中牌张均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必须是手中最小的牌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抗贡：需贡牌一方，如果出现抗贡时，应将大王亮出并置于本方桌面，并本副牌改为上游首圈首出牌。无抗贡牌时，上游方不能要求下游抗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过牌方式：牌手放弃出牌统一用手敲击桌面的方式来表示，并敲在挡板开孔处或前伸至桌垫近中间，以便于清晰可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关于处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打牌错误判罚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越序抓牌的判罚：越序抓牌应立即退回，恢复抓牌顺序。但如果其中一方多牌张、其搭档少牌张，另一方两人牌张正确，则违规者直接判双下，但下一副牌不进贡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但如果双方牌张都有误，则本副牌重新洗牌重新抓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越序表态的判罚：违规者及搭档本圈不得跟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若下家接着表态或出牌，则越序表态不成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越序出牌的判罚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恢复出牌顺序，违规者收回越序打出的牌张，同时停止一圈（次）领出牌权或跟牌权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其搭档获得下一圈领出牌权时，不得出违规者暴露的牌型；如仍保留领出牌权，仍然不准出该牌型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越序者的下家已跟牌或表态，则越序出牌不成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错牌的判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回牌张，同时停止一圈（次）领出牌权或跟牌权，如出错牌的下家已获上游，则由上游的对家出牌；但如果下家已跟牌，则予以默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因出牌或跟牌出现夹带牌张的错误，视为向搭档提供信息，其搭档获得下一轮次领出牌权时，不能出该牌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牌方式违规的判罚：选手出牌时，应将一手牌一次性出完，不得分次出牌；并按规定有序摆放打出的牌张，违者给予警告，再违规给予停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贡错牌，还错牌的判罚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还未出牌的，退回重新给牌，给予警告、在最后得分中扣级差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出牌的，违规方按双下直接判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复报牌，追问余牌的判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报牌，给予警告，再违规则给予停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除报牌者外的其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可在报牌者报牌后的第一次牌权时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的询问权，且过了牌权无效；二次追问余牌，首先给予警告，再违规则给予停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追问还未报牌的搭档余牌，被视为提醒搭档需要报牌，给予停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trike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牌错误的判罚：未报牌或报错牌后，该桌仍在继续出牌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违规者未来得及再次出牌（含过牌），牌收回重出，给予警告，再违规给予停牌一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违规者再次出牌，下家已表态或出牌，牌均收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规者停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下家和对家均已表态或出牌，牌不收回，违规者给予停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下家、对家和上家均已表态或出牌，牌不收回，违规者给予停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或是 违规者已再次出牌（含过牌），收回牌，违规者给予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圈出牌权或过牌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违规者出完全手牌的，违规者判下游。如果搭档先其出完全手牌的，则搭档的成绩保留；如果搭档还未出完全手牌的，直接判负，按双下记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出牌后，被发现报错牌或未报牌，违规者收回打出的牌张，停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其搭档在获得下一轮次的领出牌权时不得出该牌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牌手放弃出牌（过牌）统一用手敲击桌面的方式来表示，并敲击在挡板开孔处或桌垫正中间，以便于清晰可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比赛纪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手在场上出现争议纠纷且双方无解时，应及时召请裁判，并尊重，遵从裁判判决。裁判长可在双方不接受调解的情况下，依据规则精神、规程条例和客观实际，行使裁量权并做出判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手必须文明参赛，禁止喧哗，禁止在场内吸烟，不得干扰和影响他人比赛。裁判有权对上述行为进行劝诫和处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手在比赛中使用肢体语言，语音，动作等暗示、提醒搭档的行为，均属于违反规定的非法信息，理应被禁止，违规者将会受到警告和规则规定的判罚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1:00Z</dcterms:created>
  <dc:creator>Administrator</dc:creator>
  <dc:description/>
  <dc:language>en-US</dc:language>
  <cp:lastModifiedBy>昶</cp:lastModifiedBy>
  <cp:lastPrinted>2024-05-13T17:34:00Z</cp:lastPrinted>
  <dcterms:modified xsi:type="dcterms:W3CDTF">2024-05-15T13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9A69B7B0B44A7965CB7FB99C1328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